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5-004847-4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73/2109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0 августа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>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СМК» Рамазанова Наримана Валерьевича, родившегося *** года в ***, гражданина РФ, проживающего 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амазанов Н.В. осуществляя деятельность по адресу: ***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сведения по форме ЕФС-1, раздел 1, подраздел 1.1. Срок представления сведений установлен не позднее 02.06.2025, фактически сведения представлены 04.06.2025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Рамазанов Н.В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№ 1798 от 24.07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rFonts w:cs="Courier New" w:ascii="Courier New" w:hAnsi="Courier New"/>
        </w:rPr>
        <w:t xml:space="preserve"> </w:t>
      </w:r>
      <w:r>
        <w:rPr>
          <w:rFonts w:eastAsia="MS Mincho;ＭＳ 明朝"/>
        </w:rPr>
        <w:t>(далее -форма ЕФС-1)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rFonts w:cs="Courier New" w:ascii="Courier New" w:hAnsi="Courier New"/>
        </w:rPr>
        <w:t xml:space="preserve"> </w:t>
      </w:r>
      <w:r>
        <w:rPr>
          <w:rFonts w:eastAsia="MS Mincho;ＭＳ 明朝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Указанная отчетность предоставлена с пропуском установленного срока. 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воим бездействием Рамазанов Н.В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rFonts w:eastAsia="MS Mincho;ＭＳ 明朝"/>
        </w:rPr>
        <w:t>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Рамазанова Наримана Валерье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1140; ОКТМО 71875000; УИН 79702700000000312109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